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91313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true"/>
        <w:widowControl w:val="false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dge Request Form (PRF)</w:t>
      </w:r>
    </w:p>
    <w:p>
      <w:pPr>
        <w:pStyle w:val="Style11"/>
        <w:keepNext w:val="true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sz w:val="22"/>
        </w:rPr>
        <w:t>⁭</w:t>
      </w:r>
      <w:r>
        <w:rPr>
          <w:rFonts w:cs="Tahoma" w:ascii="Tahoma" w:hAnsi="Tahoma"/>
          <w:sz w:val="16"/>
        </w:rPr>
        <w:t xml:space="preserve">Setup of Pledge    </w:t>
      </w:r>
      <w:r>
        <w:rPr>
          <w:sz w:val="22"/>
        </w:rPr>
        <w:t>⁭</w:t>
      </w:r>
      <w:r>
        <w:rPr>
          <w:rFonts w:cs="Tahoma" w:ascii="Tahoma" w:hAnsi="Tahoma"/>
          <w:sz w:val="16"/>
        </w:rPr>
        <w:t xml:space="preserve"> Confirmation of Pledge</w:t>
      </w:r>
    </w:p>
    <w:p>
      <w:pPr>
        <w:pStyle w:val="Style11"/>
        <w:keepNext w:val="true"/>
        <w:widowControl w:val="false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SHWAS FINCAP SERVICES PVT. LTD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DSL DP – ID 120742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WZ 310, NANGAL RAYA,JAIL ROAD, DELHI CANTT,NEW DELHI - 11004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h 91 – 11 – 471155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Email 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dp@vishwasfincap.com</w:t>
              </w:r>
            </w:hyperlink>
            <w:r>
              <w:rPr>
                <w:rFonts w:cs="Tahoma" w:ascii="Tahoma" w:hAnsi="Tahoma"/>
                <w:b/>
                <w:bCs/>
                <w:sz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www.vishwasfincap.com</w:t>
              </w:r>
            </w:hyperlink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/>
                <w:b w:val="false"/>
                <w:bCs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1260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F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sz w:val="16"/>
        </w:rPr>
        <w:t xml:space="preserve">I/We request you to </w:t>
      </w:r>
      <w:r>
        <w:rPr>
          <w:rFonts w:cs="Tahoma" w:ascii="Tahoma" w:hAnsi="Tahoma"/>
          <w:b/>
          <w:sz w:val="16"/>
        </w:rPr>
        <w:t xml:space="preserve">create the Pledge/confirm the creation of pledge for  </w:t>
      </w:r>
      <w:r>
        <w:rPr>
          <w:rFonts w:cs="Tahoma" w:ascii="Tahoma" w:hAnsi="Tahoma"/>
          <w:sz w:val="16"/>
        </w:rPr>
        <w:t>the following securities. I/We have read and understood the Depositories Act, SEBI Regulations, and the  Bye Laws in relation to pledge of securities and I/We agree to abide by and be bound by the Act, Regulations, and the Bye Laws as are in force from time to time for such pledges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/>
        <w:t>Pledgor’s Details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edgor’s Name</w:t>
            </w:r>
          </w:p>
        </w:tc>
        <w:tc>
          <w:tcPr>
            <w:tcW w:w="92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 xml:space="preserve">Pledgee’s Details 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1"/>
        <w:gridCol w:w="371"/>
        <w:gridCol w:w="371"/>
        <w:gridCol w:w="372"/>
        <w:gridCol w:w="371"/>
        <w:gridCol w:w="371"/>
        <w:gridCol w:w="371"/>
        <w:gridCol w:w="372"/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ledgee’s Name </w:t>
            </w:r>
          </w:p>
        </w:tc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jc w:val="center"/>
        <w:outlineLvl w:val="0"/>
        <w:rPr/>
      </w:pPr>
      <w:r>
        <w:rPr>
          <w:rFonts w:cs="Tahoma" w:ascii="Tahoma" w:hAnsi="Tahoma"/>
          <w:b/>
          <w:sz w:val="18"/>
        </w:rPr>
        <w:t>Details of Securities:</w:t>
        <w:tab/>
      </w:r>
      <w:r>
        <w:rPr/>
        <w:t>⁭</w:t>
      </w:r>
      <w:r>
        <w:rPr>
          <w:rFonts w:cs="Tahoma" w:ascii="Tahoma" w:hAnsi="Tahoma"/>
          <w:b/>
          <w:sz w:val="18"/>
        </w:rPr>
        <w:t>Free Securities</w:t>
        <w:tab/>
      </w:r>
      <w:r>
        <w:rPr/>
        <w:t>⁭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Locked – in Securities</w:t>
      </w:r>
    </w:p>
    <w:p>
      <w:pPr>
        <w:pStyle w:val="Normal"/>
        <w:keepNext w:val="true"/>
        <w:widowControl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>Details of Securities offered for Pledge.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080"/>
        <w:gridCol w:w="1440"/>
        <w:gridCol w:w="1440"/>
        <w:gridCol w:w="1620"/>
      </w:tblGrid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Release (lock-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N (System Generat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pted/Rejected by Pledgee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  <w:t>Attach an annexure duly signed by the account holder(s), if the space above is insufficien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edge Execution D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edge Expiry 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edge Value (Rs.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eement No.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Pledg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o be filled and signed in case of Set-up of Pledge by Pledgor B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 xml:space="preserve">Signature of the Pledgor 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860"/>
      </w:tblGrid>
      <w:tr>
        <w:trPr>
          <w:trHeight w:val="2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/ Sole Applica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Applica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Applicant</w:t>
            </w:r>
          </w:p>
        </w:tc>
      </w:tr>
      <w:tr>
        <w:trPr>
          <w:trHeight w:val="2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/>
          <w:sz w:val="18"/>
          <w:u w:val="single"/>
        </w:rPr>
        <w:t>To be filled in case of acceptance of Pledge by Pledgee BO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 a pledge, I/We are aware that the pledge recorded in the system only prohibits the Pledgor from dealing with securities until redemption/maturity/expiry date of the securities pledged and that the records of pledged securities may be removed from the system as a result of redemption/maturity/expiry of the securiti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>Signature of the Pledgee(s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860"/>
      </w:tblGrid>
      <w:tr>
        <w:trPr>
          <w:trHeight w:val="2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First Hold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</w:t>
            </w:r>
          </w:p>
        </w:tc>
      </w:tr>
      <w:tr>
        <w:trPr>
          <w:trHeight w:val="2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if the Pledgee is a bank DP, the signature of the pledge need not be taken on the Pledge request form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16"/>
        </w:rPr>
      </w:pPr>
      <w:r>
        <w:rPr>
          <w:sz w:val="16"/>
        </w:rPr>
        <w:t>Depository Participant Seal and Signatu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91313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Unpledge Request Form (URF)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sz w:val="16"/>
        </w:rPr>
      </w:pPr>
      <w:r>
        <w:rPr>
          <w:sz w:val="22"/>
        </w:rPr>
        <w:t>⁭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Unpledge by pledgor</w:t>
        <w:tab/>
      </w:r>
      <w:r>
        <w:rPr>
          <w:sz w:val="22"/>
        </w:rPr>
        <w:t>⁭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Unpledge by pledgee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SHWAS FINCAP SERVICES PVT. LTD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DSL DP – ID 120742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WZ 310, NANGAL RAYA,JAIL ROAD, DELHI CANTT,NEW DELHI - 11004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h 91 – 11 – 471155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Email 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dp@vishwasfincap.com</w:t>
              </w:r>
            </w:hyperlink>
            <w:r>
              <w:rPr>
                <w:rFonts w:cs="Tahoma" w:ascii="Tahoma" w:hAnsi="Tahoma"/>
                <w:b/>
                <w:bCs/>
                <w:sz w:val="16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www.vishwasfincap.com</w:t>
              </w:r>
            </w:hyperlink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sz w:val="16"/>
        </w:rPr>
        <w:t xml:space="preserve">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1260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F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I/We request you to set up an </w:t>
      </w:r>
      <w:r>
        <w:rPr>
          <w:rFonts w:cs="Tahoma" w:ascii="Tahoma" w:hAnsi="Tahoma"/>
          <w:b/>
          <w:sz w:val="16"/>
        </w:rPr>
        <w:t xml:space="preserve">Unpledge </w:t>
      </w:r>
      <w:r>
        <w:rPr>
          <w:rFonts w:cs="Tahoma" w:ascii="Tahoma" w:hAnsi="Tahoma"/>
          <w:sz w:val="16"/>
        </w:rPr>
        <w:t>request on my / our behalf. I / We have read and understood the Depositories Act, SEBI Regulations, and the  Bye Laws in relation to unpledge of securities and I / We agree to abide by and be bound by the Act, Regulations, and the Bye Laws as are in force from time to time for such requests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/>
        <w:t>Pledgor’s Details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edgor’s Name</w:t>
            </w:r>
          </w:p>
        </w:tc>
        <w:tc>
          <w:tcPr>
            <w:tcW w:w="92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 xml:space="preserve">Pledgee’s Details 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1"/>
        <w:gridCol w:w="371"/>
        <w:gridCol w:w="371"/>
        <w:gridCol w:w="372"/>
        <w:gridCol w:w="371"/>
        <w:gridCol w:w="371"/>
        <w:gridCol w:w="371"/>
        <w:gridCol w:w="372"/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ledgee’s Name </w:t>
            </w:r>
          </w:p>
        </w:tc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"/>
        <w:gridCol w:w="325"/>
        <w:gridCol w:w="340"/>
        <w:gridCol w:w="340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Unpledging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2160"/>
        <w:gridCol w:w="1440"/>
        <w:gridCol w:w="1440"/>
        <w:gridCol w:w="1620"/>
      </w:tblGrid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u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 Quantity pledge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 to be unpldg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pted/Rejected by Pledgee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duly signed by the account holder(s), if the space above is insufficien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36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e unpledge request is being set up for the reasons mentioned hereunder: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/>
        <w:t>I / We declare that the above particulars given by me/ us above are true to the best of my/ our knowledge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 be filled and signed in case of Set up of Unpledge by Pledgee B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gnature of the Pledgee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>
          <w:trHeight w:val="2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Applic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Applicant</w:t>
            </w:r>
          </w:p>
        </w:tc>
      </w:tr>
      <w:tr>
        <w:trPr>
          <w:trHeight w:val="215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 be filled and signed in case of Set up of Unpledge by Pledgor B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gnature of the Pledgor</w:t>
        <w:tab/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>
          <w:trHeight w:val="2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 Sole Applic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Applic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Applicant</w:t>
            </w:r>
          </w:p>
        </w:tc>
      </w:tr>
      <w:tr>
        <w:trPr>
          <w:trHeight w:val="2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Depository Participant Seal and Signatur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8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</w:p>
    <w:sectPr>
      <w:headerReference w:type="default" r:id="rId9"/>
      <w:type w:val="nextPage"/>
      <w:pgSz w:w="12240" w:h="15840"/>
      <w:pgMar w:left="720" w:right="9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Style11">
    <w:name w:val="Style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@vishwasfincap.com" TargetMode="External"/><Relationship Id="rId4" Type="http://schemas.openxmlformats.org/officeDocument/2006/relationships/hyperlink" Target="http://www.vishwasfincap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p@vishwasfincap.com" TargetMode="External"/><Relationship Id="rId7" Type="http://schemas.openxmlformats.org/officeDocument/2006/relationships/hyperlink" Target="http://www.vishwasfincap.com/" TargetMode="External"/><Relationship Id="rId8" Type="http://schemas.openxmlformats.org/officeDocument/2006/relationships/hyperlink" Target="mailto:dp@vishwasfincap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7:00Z</dcterms:created>
  <dc:creator>Dinkie</dc:creator>
  <dc:description>June 2006</dc:description>
  <cp:keywords/>
  <dc:language>en-US</dc:language>
  <cp:lastModifiedBy>Rajdeep</cp:lastModifiedBy>
  <cp:lastPrinted>2009-09-28T19:17:00Z</cp:lastPrinted>
  <dcterms:modified xsi:type="dcterms:W3CDTF">2021-01-19T06:27:00Z</dcterms:modified>
  <cp:revision>35</cp:revision>
  <dc:subject>DP Operating Instructions</dc:subject>
  <dc:title>Annexure 8.1 : Pledge Request Form (PRF)</dc:title>
</cp:coreProperties>
</file>